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阀门电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阀门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阀门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239133966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23913396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