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手机喷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手机喷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手机喷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1/0242254238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1/0242254238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