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控制单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控制单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控制单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3084392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308439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