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微型互感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微型互感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微型互感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9/21/024344435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9/21/024344435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