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随身听复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随身听复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随身听复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35443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35443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