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频多媒体喇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频多媒体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频多媒体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43544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43544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