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网络高速球形摄像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网络高速球形摄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网络高速球形摄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4446445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4446445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