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白金属飞碟型摄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白金属飞碟型摄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白金属飞碟型摄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457446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457446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