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缩微阅读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缩微阅读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缩微阅读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533452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533452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