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蓝牙立体声模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蓝牙立体声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蓝牙立体声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548456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548456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