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控制照明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控制照明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控制照明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642468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64246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