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手机背光源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手机背光源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手机背光源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659464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659464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