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精密数字电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精密数字电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精密数字电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4721478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4721478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