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旋转式防盗投球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旋转式防盗投球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旋转式防盗投球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847486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847486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