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白显现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白显现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白显现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032501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032501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