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全炉膛工业电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全炉膛工业电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全炉膛工业电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5044502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5044502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