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距电子闪光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距电子闪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距电子闪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155510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155510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