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量监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量监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量监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216526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216526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