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型自动选台式收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型自动选台式收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型自动选台式收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229528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229528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