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无线红外防盗报警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无线红外防盗报警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无线红外防盗报警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9/21/0252525248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9/21/0252525248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