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频转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频转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频转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34853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34853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