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频自动选讯无线话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频自动选讯无线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频自动选讯无线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408542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40854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