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兔耳天线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兔耳天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兔耳天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9/21/0254345494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9/21/0254345494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