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业光盘便携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业光盘便携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业光盘便携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449541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44954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