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带咪杆耳挂型耳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带咪杆耳挂型耳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带咪杆耳挂型耳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55035511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5503551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