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无线芯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无线芯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无线芯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21/0255155573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21/0255155573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