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对讲扩音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对讲扩音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对讲扩音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5549555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5549555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