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屏板式话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屏板式话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屏板式话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602560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602560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