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铝制音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铝制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铝制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645568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645568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