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鹅颈式传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鹅颈式传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鹅颈式传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65756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65756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