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码多媒体播放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码多媒体播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码多媒体播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736571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736571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