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室内显示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室内显示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室内显示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747575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747575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