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多路电视分配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多路电视分配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多路电视分配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75757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75757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