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分频有源监听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分频有源监听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分频有源监听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80958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80958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