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可伸缩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可伸缩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可伸缩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831582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831582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