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夜视半球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夜视半球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夜视半球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90259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902595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