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风口红外摄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风口红外摄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风口红外摄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91659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91659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