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公共广播扩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公共广播扩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公共广播扩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951593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951593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