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功率因数转换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功率因数转换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功率因数转换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30003006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30003006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