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半导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半导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半导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026005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026005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