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收录机音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收录机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收录机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039001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039001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