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卡音箱闪光收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卡音箱闪光收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卡音箱闪光收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105014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105014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