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无线语音耳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无线语音耳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无线语音耳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1/0303070384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1/0303070384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