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杯海狮警车的警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杯海狮警车的警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杯海狮警车的警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445541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445541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