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照相记时测烟望远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照相记时测烟望远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照相记时测烟望远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522556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522556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