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局部柔焦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局部柔焦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局部柔焦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54155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54155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