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字调协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字调协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字调协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095602562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095602562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