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音响游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音响游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音响游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659562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659562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