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导管式手机免提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导管式手机免提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导管式手机免提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711579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711579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