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望远镜元件机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望远镜元件机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望远镜元件机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095722573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095722573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